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ASOCIACIÓN DE EMPRESARIOS P-29</w:t>
      </w:r>
      <w:r>
        <w:rPr/>
        <w:tab/>
        <w:tab/>
        <w:tab/>
        <w:t>ADMINISTRACION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28400 COLLADO VILLALBA (MADRID)</w:t>
        <w:tab/>
      </w:r>
      <w:r>
        <w:rPr>
          <w:rFonts w:cs="Century Gothic" w:ascii="Century Gothic" w:hAnsi="Century Gothic"/>
          <w:b/>
          <w:bCs/>
          <w:sz w:val="20"/>
        </w:rPr>
        <w:tab/>
        <w:tab/>
        <w:t>ACREST SERVICIOS INMOBILIARIOS, S.L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lang w:val="en-US"/>
        </w:rPr>
        <w:t>CIF: G-85552537</w:t>
      </w:r>
      <w:r>
        <w:rPr>
          <w:rFonts w:cs="Century Gothic" w:ascii="Century Gothic" w:hAnsi="Century Gothic"/>
          <w:b/>
          <w:bCs/>
          <w:sz w:val="20"/>
          <w:lang w:val="en-US"/>
        </w:rPr>
        <w:tab/>
        <w:tab/>
        <w:tab/>
        <w:tab/>
        <w:tab/>
        <w:tab/>
        <w:t>C/ BERROCAL, 4 LOCA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</w:rPr>
        <w:t>28400 COLLADO VILLALBA (MADRID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ab/>
        <w:tab/>
        <w:tab/>
        <w:tab/>
        <w:tab/>
        <w:tab/>
        <w:tab/>
        <w:t>TFNO: 918507902 FAX: 918504485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0"/>
          </w:rPr>
          <w:t>festebanadm@terra.es</w:t>
        </w:r>
      </w:hyperlink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2"/>
        <w:rPr/>
      </w:pPr>
      <w:r>
        <w:rPr/>
        <w:t>CONVOCATORIA DE ASAMBLEA GENERAL ORDINA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or la presente se convoca a todos los Socios de la </w:t>
      </w:r>
      <w:r>
        <w:rPr>
          <w:b/>
          <w:bCs/>
        </w:rPr>
        <w:t>ASOCIACIÓN DE EMPRESARIOS P-29</w:t>
      </w:r>
      <w:r>
        <w:rPr/>
        <w:t xml:space="preserve"> para la Asamblea General Ordinaria que se celebrará el próximo </w:t>
      </w:r>
      <w:r>
        <w:rPr>
          <w:b/>
          <w:bCs/>
        </w:rPr>
        <w:t xml:space="preserve">día 26 de Noviembre de 2009 (Jueves) </w:t>
      </w:r>
      <w:r>
        <w:rPr/>
        <w:t xml:space="preserve">a las 20.30 horas en primera Convocatoria y a las 21.00 horas en segunda, en el </w:t>
      </w:r>
      <w:r>
        <w:rPr>
          <w:u w:val="single"/>
        </w:rPr>
        <w:t>RESTAURANTE BARRASA</w:t>
      </w:r>
      <w:r>
        <w:rPr/>
        <w:t xml:space="preserve"> situado en el Polígono P-29 de Collado Villalba (Madrid), de acuerdo al siguiente orden del dí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 DEL DÍ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</w:rPr>
        <w:t>1 – RESUMEN DE ACTIVIDADES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ab/>
        <w:t>2 – PRESENTACIÓN DE CANDIDATURAS A LA JUNTA DIRECTIV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ab/>
        <w:t>3 – ELECCIÓN DE JUNTA DIRECTIV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ab/>
        <w:t>4 – ESTABLECIMIENTO Y APROBACIÓN DE CUOTAS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ab/>
        <w:t>5 – RUEGOS Y PREGUNTAS A LA NUEVA DIRECTI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 xml:space="preserve">SE INDICA QUE LA FECHA TOPE PARA LA PRESENTACIÓN DE CANDIDATURAS SERÁ EL </w:t>
      </w:r>
      <w:r>
        <w:rPr>
          <w:b/>
          <w:bCs/>
          <w:sz w:val="24"/>
          <w:u w:val="single"/>
        </w:rPr>
        <w:t>16/11/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DICHAS CANDIDATURAS DEBERÁN SER PRESENTADAS EN LA OFICINA DE ADMINISTRACIÓN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Para poder asistir a la Asamblea tendrá que estar DADO DE ALTA COMO SOCIO.</w:t>
      </w:r>
    </w:p>
    <w:p>
      <w:pPr>
        <w:pStyle w:val="TextBody"/>
        <w:rPr/>
      </w:pPr>
      <w:r>
        <w:rPr/>
        <w:t>También podrá darse de alta en el momento de entrada a la Asamblea en las mesas habilitadas al efec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llado Villalba, 20 de Septiembre de 20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UNTA GESTORA</w:t>
        <w:tab/>
        <w:tab/>
        <w:tab/>
        <w:tab/>
        <w:tab/>
        <w:tab/>
        <w:t xml:space="preserve">         EL SECRETARIO-ADMINISTRAD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ºBº D. José Luis González González</w:t>
        <w:tab/>
        <w:tab/>
        <w:tab/>
        <w:tab/>
        <w:t>D. Florentín Esteban Sánche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lo importante de los temas a tratar, se ruega su asistencia. Caso de no serle posible haga uso de la autorización adjunta.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LETÍN DE DELEGACIÓN</w:t>
        <w:tab/>
        <w:tab/>
        <w:tab/>
        <w:tab/>
        <w:t xml:space="preserve">              ASOCIACIÓN DE EMPRESARIOS P-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D._________________________________________ representante de la EMPRESA _____________________________________________________ como  socio  de la ASOCIACIÓN DE EMPRESARIOS P-29, ante la imposibilidad de asistir a la próxima Asamblea, prevista para el </w:t>
      </w:r>
      <w:r>
        <w:rPr>
          <w:rFonts w:cs="Century Gothic" w:ascii="Century Gothic" w:hAnsi="Century Gothic"/>
          <w:b/>
          <w:bCs/>
          <w:sz w:val="22"/>
        </w:rPr>
        <w:t>día 26 de Noviembre de 2009 (Jueves)</w:t>
      </w:r>
      <w:r>
        <w:rPr>
          <w:rFonts w:cs="Century Gothic" w:ascii="Century Gothic" w:hAnsi="Century Gothic"/>
          <w:sz w:val="22"/>
        </w:rPr>
        <w:t>, otorga su representación con plenos poderes de decisión y elección a D. ______________________________________ de la EMPRESA ___________________________________________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/>
      </w:pPr>
      <w:r>
        <w:rPr/>
        <w:t>Fdo.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ebanadm@terr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3:00Z</dcterms:created>
  <dc:creator>Ana Belen</dc:creator>
  <dc:description/>
  <dc:language>en-US</dc:language>
  <cp:lastModifiedBy>Ana Belen</cp:lastModifiedBy>
  <cp:lastPrinted>2009-09-24T14:38:00Z</cp:lastPrinted>
  <dcterms:modified xsi:type="dcterms:W3CDTF">2009-09-24T12:59:00Z</dcterms:modified>
  <cp:revision>5</cp:revision>
  <dc:subject/>
  <dc:title>ENTIDAD URBANISTICA DE</dc:title>
</cp:coreProperties>
</file>